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ANGLE                 Version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-1993  Jim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 ANY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      ANYANGLE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lver which provides an easy, intui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swers to problems involving triangles,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iews and supplementary data to back up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ANYANGLE includes an interactiv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th automatic memory of all triang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en user-access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    Engineers, machinists, survey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s, drafters, hobbyists, students 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THE PROGRAM:    ANYANGLE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program will solve any triangle w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information, and the known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 you wish. ANYANGLE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nd minimum values allowed at any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NGLE program always knows when it has enoug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, displaying the answers instant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inker with the solved triangle by changing ang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or sizing it to have a certain area, al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 or to fit exactly around or insid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The calculator with its 11 visible memory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omatic and 10 user controlled, makes th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scale view of the triangl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get a complete analysis including area, pe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, altitude, center of gravity, coordina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and data about the inscribed circle and circum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uch of another key.  The data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lso. Four formats or styles of numeric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ontext-sensitive help scree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. The CALCULATOR uses the algebra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has all the major functions such as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 logarithms and trigonometry as well as degree-min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degrees-to-radians conversion operation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in any number connecte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by keying in simple two-letter codes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can work with all the memories.  These cod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for numeric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CITY/LIMITATIONS:      Up to 32,767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in each bank. You can create as many ba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Graphics screen printout requires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tility be run before starting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rawing will appear out-of-proportion on som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long, narrow screens. Triangle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of Microsoft (R) QuickBASIC us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variables, or about 17 decimal plac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REQUIREMENTS:       CGA or Hercule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pability is the minimum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iews are to be seen, but the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(R)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    Place the disk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type ANYANGLE, and &lt;Enter&gt;. 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type ANYHER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USA):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CANADA):     $23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25 BY THE EXCHANGE RATE (VALUE)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IN YOUR COUNTRY'S CURRENCY. SEND PAY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CURRENCY AND NOT IN US 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example: On the day you register Anyangle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spaper's financial section and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of the US Dollar in Pounds is .5583.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by .5583 and you get 13.9575. Send that amoun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ould look at the chart within the Anyang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at the registration price is 14 Pou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ower of the two amounts in the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 Do not use the chart after Dec.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/ SERVICES PROVIDED WITH REGISTRATION: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latest update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CURVE solution done in the same style an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eness as the triangle solution.  If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"MYSTERY DISK" on your order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gram having to do with triangles ei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k or included with the updated ANYA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NYANGLE.EXE...The Anyang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YANGLE.DOC...This (ASCII)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BHERC.COM...Enables Hercules(R)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ERCON.COM...Turns on the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NYHERC.BAT...Starts ANYANGLE f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NYMONO.BAT..Starts ANYANGLE if ANYHERC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(TRIG.ANY)...Storage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(MEMORIES.MEM)...Memory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parentheses  may or may not be on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ppear after the program is ru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is a registered trademark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